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00" w:leader="none"/>
        </w:tabs>
        <w:spacing w:before="10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tabs>
          <w:tab w:val="clear" w:pos="708"/>
          <w:tab w:val="left" w:pos="6300" w:leader="none"/>
        </w:tabs>
        <w:spacing w:before="10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6300" w:leader="none"/>
        </w:tabs>
        <w:spacing w:before="100" w:after="0"/>
        <w:ind w:left="2977" w:hanging="0"/>
        <w:jc w:val="righ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.Rolland,</w:t>
      </w:r>
    </w:p>
    <w:p>
      <w:pPr>
        <w:pStyle w:val="TextBodyIndent"/>
        <w:tabs>
          <w:tab w:val="clear" w:pos="708"/>
          <w:tab w:val="left" w:pos="6300" w:leader="none"/>
        </w:tabs>
        <w:spacing w:before="100" w:after="0"/>
        <w:ind w:left="2977" w:hanging="0"/>
        <w:jc w:val="right"/>
        <w:rPr>
          <w:rFonts w:cs="Arial"/>
        </w:rPr>
      </w:pPr>
      <w:r>
        <w:rPr>
          <w:rFonts w:cs="Arial"/>
        </w:rPr>
        <w:t>Proviseure adjointe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à Mesdames et Messieurs les parents d'élèves de Terminal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ame, Monsieur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dame EGAULT, conseillère d'orientation-psychologue animera une réunion d’information sur l’orientation post-baccalauréat </w:t>
      </w:r>
      <w:r>
        <w:rPr>
          <w:rFonts w:cs="Times New Roman" w:ascii="Times New Roman" w:hAnsi="Times New Roman"/>
          <w:b/>
          <w:bCs/>
          <w:sz w:val="22"/>
          <w:szCs w:val="22"/>
        </w:rPr>
        <w:t>le jeudi 14 janvier 2016 de 18h00 à 19h00</w:t>
      </w:r>
      <w:r>
        <w:rPr>
          <w:rFonts w:cs="Times New Roman" w:ascii="Times New Roman" w:hAnsi="Times New Roman"/>
          <w:sz w:val="22"/>
          <w:szCs w:val="22"/>
        </w:rPr>
        <w:t>, salle polyvalente du lycée.</w:t>
      </w:r>
    </w:p>
    <w:p>
      <w:pPr>
        <w:pStyle w:val="Normal"/>
        <w:autoSpaceDE w:val="false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s documents sont d'ores et déjà en ligne sur le site du lycée, en particulier le document de l'ONISEP "après le BAC" qui a également été distribué aux élèves.  </w:t>
      </w:r>
    </w:p>
    <w:p>
      <w:pPr>
        <w:pStyle w:val="Normal"/>
        <w:autoSpaceDE w:val="false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in d’évaluer le nombre de participants et de prévoir éventuellement une deuxième date de réunion, je vous saurais gré de bien vouloir compléter le coupon-réponse ci-dessous que votre enfant remettra à son professeur principal impérativement  avant le vendredi 8 janvier.</w:t>
      </w:r>
    </w:p>
    <w:p>
      <w:pPr>
        <w:pStyle w:val="Normal"/>
        <w:autoSpaceDE w:val="false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euillez agréer, Madame, Monsieur, l'expression de mes sentiments les    meilleurs.</w:t>
      </w:r>
    </w:p>
    <w:p>
      <w:pPr>
        <w:pStyle w:val="Normal"/>
        <w:autoSpaceDE w:val="false"/>
        <w:ind w:left="3119" w:hanging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Rolland,</w:t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seure adjointe.</w:t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soussigné……………………………………..représentant légal de :</w:t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et prénom de l’élève ……………………………………………………………………………….</w:t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119" w:hanging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e :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4290</wp:posOffset>
                </wp:positionV>
                <wp:extent cx="25146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.7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ssistera à la réunion d’orientation post BAC du jeudi 14 janvier. </w:t>
      </w:r>
      <w:r>
        <w:rPr>
          <w:rFonts w:cs="Arial" w:ascii="Arial" w:hAnsi="Arial"/>
          <w:b/>
        </w:rPr>
        <w:t>Nombre de personnes</w:t>
      </w:r>
      <w:r>
        <w:rPr>
          <w:rFonts w:cs="Arial" w:ascii="Arial" w:hAnsi="Arial"/>
        </w:rPr>
        <w:t>: ………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3020</wp:posOffset>
                </wp:positionV>
                <wp:extent cx="25146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.6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’assistera pas à la réunion d’orientation post BA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 :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 :</w:t>
      </w:r>
    </w:p>
    <w:p>
      <w:pPr>
        <w:pStyle w:val="Normal"/>
        <w:autoSpaceDE w:val="false"/>
        <w:ind w:left="4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upon réponse à remettre au professeur principal ou au secrétariat de scolarité impérativement avant le  vendredi 8 janvier.</w:t>
        <w:tab/>
        <w:tab/>
        <w:tab/>
        <w:tab/>
        <w:tab/>
        <w:tab/>
        <w:tab/>
        <w:tab/>
        <w:tab/>
      </w:r>
    </w:p>
    <w:p>
      <w:pPr>
        <w:pStyle w:val="CHARTE200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</w:t>
    </w:r>
    <w:r>
      <w:rPr>
        <w:rFonts w:cs="Arial" w:ascii="Arial" w:hAnsi="Arial"/>
      </w:rPr>
      <w:t xml:space="preserve">Brest l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 MMMM\ 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 juillet 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ge">
                <wp:posOffset>2540</wp:posOffset>
              </wp:positionV>
              <wp:extent cx="1943735" cy="2400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165" cy="1919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165" cy="191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3968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89pt;mso-wrap-distance-left:9.05pt;mso-wrap-distance-right:9.05pt;mso-wrap-distance-top:0pt;mso-wrap-distance-bottom:0pt;margin-top:0.2pt;mso-position-vertical-relative:page;margin-left:-4.8pt;mso-position-horizontal-relative:text">
              <v:fill opacity="0f"/>
              <v:textbox inset="0.100694444444444in,0.434027777777778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01165" cy="19196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165" cy="191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ge">
                <wp:posOffset>2517140</wp:posOffset>
              </wp:positionV>
              <wp:extent cx="1943735" cy="8458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845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ind w:right="794" w:hanging="0"/>
                            <w:rPr/>
                          </w:pPr>
                          <w:r>
                            <w:rPr/>
                            <w:t>Le Proviseur-Adjoint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2 98 41 09 00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élécopie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2 98 41 09 01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e.0290009c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@ac-rennes.fr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, place de Strasbourg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P 92349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9223 BREST cedex 2</w:t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794" w:hanging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666pt;mso-wrap-distance-left:9.05pt;mso-wrap-distance-right:9.05pt;mso-wrap-distance-top:0pt;mso-wrap-distance-bottom:0pt;margin-top:198.2pt;mso-position-vertical-relative:page;margin-left:-4.8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ing1"/>
                      <w:ind w:right="794" w:hanging="0"/>
                      <w:rPr/>
                    </w:pPr>
                    <w:r>
                      <w:rPr/>
                      <w:t>Le Proviseur-Adjoint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2 98 41 09 00</w:t>
                    </w:r>
                  </w:p>
                  <w:p>
                    <w:pPr>
                      <w:pStyle w:val="Normal"/>
                      <w:spacing w:before="120" w:after="0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élécopie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2 98 41 09 01</w:t>
                    </w:r>
                  </w:p>
                  <w:p>
                    <w:pPr>
                      <w:pStyle w:val="Normal"/>
                      <w:spacing w:before="120" w:after="0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e.0290009c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@ac-rennes.fr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, place de Strasbourg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P 92349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9223 BREST cedex 2</w:t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ind w:right="794" w:hanging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ourier New" w:hAnsi="MetaNormal-Roman;Courier New" w:eastAsia="Times" w:cs="MetaNormal-Roman;Courier New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ourier New" w:hAnsi="MetaNormal-Roman;Courier New" w:eastAsia="Times New Roman" w:cs="MetaNormal-Roman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ourier New" w:hAnsi="MetaNormal-Roman;Courier New" w:cs="MetaNormal-Roman;Courier New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lyc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22:00Z</dcterms:created>
  <dc:creator>Install</dc:creator>
  <dc:description/>
  <cp:keywords/>
  <dc:language>en-US</dc:language>
  <cp:lastModifiedBy>pa</cp:lastModifiedBy>
  <cp:lastPrinted>2016-01-04T17:28:00Z</cp:lastPrinted>
  <dcterms:modified xsi:type="dcterms:W3CDTF">2016-01-04T16:31:00Z</dcterms:modified>
  <cp:revision>3</cp:revision>
  <dc:subject/>
  <dc:title>Voici les éléments lettre entête et fax (mail1) et vos logos chartés (mail2)</dc:title>
</cp:coreProperties>
</file>