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lanning de la remise des manuels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bCs/>
          <w:i/>
          <w:color w:val="FF0000"/>
          <w:sz w:val="36"/>
          <w:szCs w:val="36"/>
        </w:rPr>
        <w:t>***Merci de venir au moins 10 min avant la fin du créneau de votre classe et de respecter votre créneau ***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ndredi 3 septemb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h00 -16h45 : TG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h00-17h30 : TG2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7h30-18h00 : TG3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8h00-18H30 : TG4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8h30-19h00 : TG5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9h00-19h35 : 1ere G1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9h35-20h10 : 1ere G2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0h10-20h45 : 1ere G3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amedi 4 septembre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8h15 - 8h50 : 1ère G4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8h50 - 9h25 : 1ère G5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h25 - 10h00 : 1ère G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Pause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h15-10h50 : 2nde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h50-11h25 : 2nde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h25-12h00 : 2nde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h00-12h35 : 2nde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h35-13h10 : 2nde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Pause déjeuner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h00-14h35 : 2nde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h35-15h10 : 2nde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Bureau de la Coopérat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6:00Z</dcterms:created>
  <dc:creator>cpe</dc:creator>
  <dc:description/>
  <cp:keywords/>
  <dc:language>en-US</dc:language>
  <cp:lastModifiedBy>cpe</cp:lastModifiedBy>
  <dcterms:modified xsi:type="dcterms:W3CDTF">2021-08-31T08:48:00Z</dcterms:modified>
  <cp:revision>8</cp:revision>
  <dc:subject/>
  <dc:title/>
</cp:coreProperties>
</file>